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eastAsia="en-US"/>
        </w:rPr>
        <w:t>Ianuarie</w:t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it-IT" w:eastAsia="en-US"/>
        </w:rPr>
        <w:t>15 Ianuarie - Ziua Culturii Naționale</w:t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 Municipiul Sighișoara</w:t>
      </w: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val="ro-RO"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15 ianuarie: Mihai Eminescu publicist 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E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xpoziție de cart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Biblioteca Municipală ”Zaharia Boiu”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15 ianuarie: Basme Eminesciene 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A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udiții și expoziție de cart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Biblioteca Municipală ”Zaharia Boiu”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23 ianuarie - Recital de pian. Interpreți: Moriczi Melinda și Mathe Peter din Cluj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23 ianuarie: Unirea Principatelor Român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 Municipiul Sighișoara</w:t>
      </w:r>
    </w:p>
    <w:p>
      <w:pPr>
        <w:pStyle w:val="Normal"/>
        <w:spacing w:lineRule="auto" w:line="256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color w:val="000000"/>
          <w:kern w:val="2"/>
          <w:sz w:val="24"/>
          <w:szCs w:val="24"/>
          <w:lang w:eastAsia="en-US"/>
        </w:rPr>
        <w:t xml:space="preserve">24 ianuarie: Unirea Principatelor Române 1859, primul pas spre făurirea României Mari </w:t>
      </w:r>
      <w:r>
        <w:rPr>
          <w:rFonts w:cs="Calibri Light" w:ascii="Calibri Light" w:hAnsi="Calibri Light"/>
          <w:i/>
          <w:color w:val="000000"/>
          <w:kern w:val="2"/>
          <w:sz w:val="24"/>
          <w:szCs w:val="24"/>
          <w:lang w:eastAsia="en-US"/>
        </w:rPr>
        <w:t>Organizator: Biblioteca Municipală ,,Zaharia Boiu”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ianuarie – Salonul anual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Artiștilor Plastici Alma Mater Castrum Sex Sighișoara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val="ro-RO"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ianuarie 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m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artie ”Obiectul muzeal al trimestrului” 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E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xpoziție temporară prin care se expune un obiect deosebit din colecțiile Muzeului de Istorie, incinta Turnului cu Ceas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zeul de Istorie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val="ro-RO"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 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eastAsia="en-US"/>
        </w:rPr>
        <w:t>Februari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1 februarie - 28 februarie – Salonul de iarn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ă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Artiștilor Plastici Alma Mater Castrum Sex Sighișoara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color w:val="000000"/>
          <w:kern w:val="2"/>
          <w:sz w:val="24"/>
          <w:szCs w:val="24"/>
          <w:lang w:eastAsia="en-US"/>
        </w:rPr>
        <w:t>14 februarie - Muzica românească - de la Rapsodiile române la Cântece de pustiu, Sala Festivă a Municipiului Sighișoara</w:t>
      </w:r>
    </w:p>
    <w:p>
      <w:pPr>
        <w:pStyle w:val="Normal"/>
        <w:spacing w:lineRule="auto" w:line="256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val="ro-RO" w:eastAsia="en-US"/>
        </w:rPr>
      </w:pPr>
      <w:r>
        <w:rPr>
          <w:rFonts w:cs="Calibri Light" w:ascii="Calibri Light" w:hAnsi="Calibri Light"/>
          <w:i/>
          <w:color w:val="000000"/>
          <w:kern w:val="2"/>
          <w:sz w:val="24"/>
          <w:szCs w:val="24"/>
          <w:lang w:eastAsia="en-US"/>
        </w:rPr>
        <w:t>Organizator: Asociația Klavier Art</w:t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27 februarie - Concertul formației CLASSIS din Cluj - Un mărțișor doamnelor și domnișoarelor (piese clasice de mare popularitate, tangouri și valsuri celebre)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val="ro-RO"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februarie – Program de pedagogie muzeală 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S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ala de expoziții temporare din incinta Turnului cu Cea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zeul de Istorie Sighișoara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val="ro-RO" w:eastAsia="en-US"/>
        </w:rPr>
        <w:br/>
      </w:r>
    </w:p>
    <w:p>
      <w:pPr>
        <w:pStyle w:val="Normal"/>
        <w:spacing w:lineRule="auto" w:line="256" w:before="0" w:after="160"/>
        <w:rPr/>
      </w:pP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eastAsia="en-US"/>
        </w:rPr>
        <w:t>Marti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8 martie – Biblioteca copiilor –”O mama, dulce mamă” 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E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xpoziție de carte și recital de poezi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Biblioteca Municipală ”Zaharia Boiu”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13 martie - Duo violonistic. La vioară: Sonia Vulturar și Teodora Buia din Cluj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20 martie - Serată de operete. Interpreți: Buta Arpad și invitații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săi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val="ro-RO"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 xml:space="preserve">29 – 30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martie – Sighişoara Internațional Blues Festival, ediția a IX-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Culturală Blues Hospital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val="ro-RO"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30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val="ro-RO" w:eastAsia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martie – Ora Pământului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val="ro-RO" w:eastAsia="en-US"/>
        </w:rPr>
        <w:br/>
        <w:t>Organizator: Municipiul Sighișoara</w:t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 xml:space="preserve">1 - 31 martie Expoziție de pictură “Bloom” </w:t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val="ro-RO" w:eastAsia="en-US"/>
        </w:rPr>
        <w:t>Organizator: Asociația Artiștilor Plastici Alma Mater Castrum Sex Sighișoara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   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eastAsia="en-US"/>
        </w:rPr>
        <w:t>Aprilie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1 - 30 aprilie – Salonul de primăvară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Artiștilor Plastici Alma Mater Castrum Sex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3 aprilie - Recital Liszt. La pian: Viniciu Moroianu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10 aprilie - Recital de pian. Interpretează: Andreea Dumitrescu din Tim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aprilie – iunie ”Obiectul muzeal al trimestrului” 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E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xpoziție temporară prin care se expune un obiect deosebit din colecțiile Muzeului de Istorie, incinta Turnului cu Ceas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zeul de Istorie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aprilie – Mas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ă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 rotund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ă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 ”1869 – 2019 – 150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 xml:space="preserve">de ani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de presă scrisă la Sighișoara ”, incinta Centrului Na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ț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ional de Informare și Promovare Turistică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zeul de Istorie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aprilie – Concurs Județean de Teatru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Clubul Copiilor Sighișoara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eastAsia="en-US"/>
        </w:rPr>
        <w:t>Mai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1 - 15 mai 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 xml:space="preserve">Expoziție de pictură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“Nudism”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Artiștilor Plastici Alma Mater Castrum Sex Sighișoara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5 mai: Ziua Consiliului Europei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9 mai: Ziua Europei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nicipiul Sighișoara</w:t>
      </w:r>
    </w:p>
    <w:p>
      <w:pPr>
        <w:pStyle w:val="Normal"/>
        <w:rPr/>
      </w:pPr>
      <w:r>
        <w:rPr>
          <w:rFonts w:cs="Calibri Light" w:ascii="Calibri Light" w:hAnsi="Calibri Light"/>
          <w:b/>
          <w:iCs/>
          <w:color w:val="000000"/>
          <w:kern w:val="2"/>
          <w:sz w:val="24"/>
          <w:szCs w:val="24"/>
          <w:lang w:eastAsia="en-US"/>
        </w:rPr>
        <w:t>12 mai: Concert de muzică de cameră – Cvartetul de coarde Tiberius, T</w:t>
      </w:r>
      <w:r>
        <w:rPr>
          <w:rFonts w:cs="Calibri Light" w:ascii="Calibri Light" w:hAnsi="Calibri Light"/>
          <w:b/>
          <w:iCs/>
          <w:color w:val="000000"/>
          <w:kern w:val="2"/>
          <w:sz w:val="24"/>
          <w:szCs w:val="24"/>
          <w:lang w:val="ro-RO" w:eastAsia="en-US"/>
        </w:rPr>
        <w:t>ârgu Mureș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val="ro-RO"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val="ro-RO" w:eastAsia="en-US"/>
        </w:rPr>
        <w:t>Organizator: Fundația Cultural Științifică Gaudeamus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15 mai: Concert de muzică de cameră. Interpreți: Viniciu Moroianu la pian și Dan Cavassi la violoncel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22 mai - Concertul pianistului Sorin Petrescu. La instrumente de percuție: Doru Roman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31 mai - 2 iunie – Zilele Culturii German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orumul Democrat al Germanilor din România – Forumul de Centru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mai 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S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esiune de comunicări științifice – Local, regional, național în context European, incinta Municipiului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zeul de Istorie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mai – Noaptea Muzeelor 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E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veniment metamuzeal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zeul de Istorie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mai – Concurs Județean de Dan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Clubul Copiilor Sighișoara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mai – Concurs Județean de Informatică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Clubul Copiilor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mai –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Folclorul și poezia românească în mediul cultural german – prezentare bibliografică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Biblioteca Municipală ”Zaharia Boiu”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eastAsia="en-US"/>
        </w:rPr>
        <w:t>Iuni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1 iunie: Ziua Internaţională a Copilului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nicipiul Sighişoara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1 iunie – Biblioteca copiilor: Ziua copilului – expoziție de carte și recital de poezi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Biblioteca Municipală ”Zaharia Boiu”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6 iunie – Ziua Eroilor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nicipiul Sighişoara</w:t>
      </w:r>
    </w:p>
    <w:p>
      <w:pPr>
        <w:pStyle w:val="Normal"/>
        <w:rPr>
          <w:rFonts w:ascii="Calibri Light" w:hAnsi="Calibri Light" w:cs="Calibri Light"/>
          <w:b/>
          <w:b/>
          <w:iCs/>
          <w:color w:val="000000"/>
          <w:kern w:val="2"/>
          <w:sz w:val="24"/>
          <w:szCs w:val="24"/>
          <w:lang w:val="ro-RO" w:eastAsia="en-US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24"/>
          <w:szCs w:val="24"/>
          <w:lang w:eastAsia="en-US"/>
        </w:rPr>
        <w:t xml:space="preserve">12 iunie 2019 – Concert de muzică de cameră. Interpreți: Abraham Endre la pian </w:t>
      </w:r>
      <w:r>
        <w:rPr>
          <w:rFonts w:cs="Calibri Light" w:ascii="Calibri Light" w:hAnsi="Calibri Light"/>
          <w:b/>
          <w:iCs/>
          <w:color w:val="000000"/>
          <w:kern w:val="2"/>
          <w:sz w:val="24"/>
          <w:szCs w:val="24"/>
          <w:lang w:val="ro-RO" w:eastAsia="en-US"/>
        </w:rPr>
        <w:t>și Șandor Anna la vioară, studenți la Academia de Muzică Liszt Ferenc din Budapesta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26 iunie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t xml:space="preserve">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Ziua Internaţională Împotriva Consumului şi Traficului Ilicit de Droguri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nicipiul Sighişoara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26 iunie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t xml:space="preserve">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Ziua Drapelului Național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nicipiul Sighişoara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br/>
        <w:t xml:space="preserve">1 - 30 iunie – Tabăra Cetatea Sighișoara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Artiștilor Plastici Alma Mater Castrum Sex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iunie – Concurs național de ecologie – ”Pământul e casa noastră”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Clubul Copiilor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C00000"/>
          <w:kern w:val="2"/>
          <w:sz w:val="24"/>
          <w:szCs w:val="24"/>
          <w:lang w:eastAsia="en-US"/>
        </w:rPr>
        <w:t> 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C00000"/>
          <w:kern w:val="2"/>
          <w:sz w:val="24"/>
          <w:szCs w:val="24"/>
          <w:lang w:eastAsia="en-US"/>
        </w:rPr>
        <w:t>Iulie</w:t>
      </w:r>
      <w:r>
        <w:rPr>
          <w:rFonts w:cs="Calibri" w:ascii="Calibri" w:hAnsi="Calibri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4 – 6 iulie – Târgul Meșteșugarilor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lang w:eastAsia="en-US"/>
        </w:rPr>
        <w:t>Organizator: Fundația Veritas Sighișoara</w:t>
      </w:r>
    </w:p>
    <w:p>
      <w:pPr>
        <w:pStyle w:val="Normal"/>
        <w:spacing w:lineRule="auto" w:line="256" w:before="0" w:after="160"/>
        <w:rPr/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26-28 iulie: Festivalul ,,Sighișoara Medievală”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lang w:eastAsia="en-US"/>
        </w:rPr>
        <w:t>Organizator:  Municipiul Sighișoara</w:t>
      </w:r>
      <w:r>
        <w:rPr>
          <w:rFonts w:cs="Calibri" w:ascii="Calibri" w:hAnsi="Calibri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1 - 31 iulie – Expoziție dedicată Festivalului Sighișoara Medievală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lang w:eastAsia="en-US"/>
        </w:rPr>
        <w:t>Organizator: Asociația Artiștilor Plastici Alma Mater Castrum Sex Sighișoara</w:t>
      </w:r>
      <w:r>
        <w:rPr>
          <w:rFonts w:cs="Calibri" w:ascii="Calibri" w:hAnsi="Calibri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iulie – Concurs Național de Teatru Medieval pentru elevi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lang w:eastAsia="en-US"/>
        </w:rPr>
        <w:t>Organizator: Clubul Copiilor Sighișoara</w:t>
      </w:r>
      <w:r>
        <w:rPr>
          <w:rFonts w:cs="Calibri" w:ascii="Calibri" w:hAnsi="Calibri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iulie – septembrie ”Obiectul muzeal al trimestrului” – expoziție temporară prin care se expune un obiect deosebit din colecțiile Muzeului de Istorie, incinta Turnului cu Ceas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lang w:eastAsia="en-US"/>
        </w:rPr>
        <w:t>Organizator: Muzeul de Istorie Sighișoara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eastAsia="en-US"/>
        </w:rPr>
        <w:t>August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1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-14 august: Festivalul „Academia Muzicală” </w:t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Culturală Viva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21 – 25 august – Festivalul Intercultural Sighișoara – ProEtnica 2019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Centrul Educațional Interetnic pentru Tineret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31 august – Ziua limbii române – Expoziție de cart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Biblioteca Municipală ”Zaharia Boiu”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1 - 15 august – Salonul de vară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Artiștilor Plastici Alma Mater Castrum Sex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august – Festivalul Proetnica, Expoziție a minorităților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Artiștilor Plastici Alma Mater Castrum Sex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 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eastAsia="en-US"/>
        </w:rPr>
        <w:t>Septembri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1 septembrie: Festivalul Fanfarelor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nicipiul Sighișoara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24"/>
          <w:szCs w:val="24"/>
          <w:lang w:eastAsia="en-US"/>
        </w:rPr>
        <w:t>8 septembrie: Ziua Solidarității Orașelor Patrimoniu Mondial – Expoziție foto “Sighi</w:t>
      </w:r>
      <w:r>
        <w:rPr>
          <w:rFonts w:cs="Calibri Light" w:ascii="Calibri Light" w:hAnsi="Calibri Light"/>
          <w:b/>
          <w:iCs/>
          <w:color w:val="000000"/>
          <w:kern w:val="2"/>
          <w:sz w:val="24"/>
          <w:szCs w:val="24"/>
          <w:lang w:val="ro-RO" w:eastAsia="en-US"/>
        </w:rPr>
        <w:t>șoara 20 de ani în patrimoniul UNESCO” – Sala Sander</w:t>
      </w:r>
    </w:p>
    <w:p>
      <w:pPr>
        <w:pStyle w:val="Normal"/>
        <w:spacing w:lineRule="auto" w:line="256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nicipiul Sighișoara</w:t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16 – 22 septembrie – S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ăptămâna Mobilității</w:t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val="ro-RO" w:eastAsia="en-US"/>
        </w:rPr>
        <w:t>Organizator: Municipiul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septembrie – ”Zilele Patrimoniului European” – Expoziție temporară dedicată Zilelor Patrimoniului, incinta Turnului cu Cea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zeul de Istorie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septembrie – Expoziție temporară în colaborare cu Muzeul Municipal Mediaș, incinta Turnului Fierarilor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zeul de Istorie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septembrie –Manifestări cultural-artistice ilustrate în presa locală de secol XIX-XX - Expoziție, prezentare bibliografică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Biblioteca Municipală ”Zaharia Boiu”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  <w:br/>
      </w: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eastAsia="en-US"/>
        </w:rPr>
        <w:t>Octombri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1 octombrie: Ziua Internaţională a Persoanelor Vârstnice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nicipiul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2 octombrie - Programul formației Transylvanian Saxophone Quartet din Cluj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16 octombrie - Recital de vioară și pian interpretat de Melinda Beres - vioară și Edit Horvath - pian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18 – 20 octombrie – Festival de teatru independent ”CentralAct”, ediția a III-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”Tact-Sighișoara 2010”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24"/>
          <w:szCs w:val="24"/>
          <w:lang w:eastAsia="en-US"/>
        </w:rPr>
        <w:t xml:space="preserve">21 octombrie 2019 – Concert de flaut și pian. Interpretează: Matei Ioachimescu la flaut și Mara Dobrescu la pian </w:t>
      </w:r>
    </w:p>
    <w:p>
      <w:pPr>
        <w:pStyle w:val="Normal"/>
        <w:spacing w:lineRule="auto" w:line="256"/>
        <w:rPr/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25 octombrie: Ziua Armatei Român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nicipiul Sighișoara</w:t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o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ctombrie –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n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oiembrie – Program de pedagogie muzeală, sala de expoziții temporare din incinta Turnului cu Cea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zeul de Istorie Sighișoara</w:t>
      </w:r>
    </w:p>
    <w:p>
      <w:pPr>
        <w:pStyle w:val="Normal"/>
        <w:spacing w:lineRule="auto" w:line="256"/>
        <w:rPr/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octombrie - Salonul de toamnă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Artiștilor Plastici Alma Mater Castrum Sex Sighișoara</w:t>
      </w:r>
    </w:p>
    <w:p>
      <w:pPr>
        <w:pStyle w:val="Normal"/>
        <w:spacing w:lineRule="auto" w:line="256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eastAsia="en-US"/>
        </w:rPr>
        <w:t>Noiembri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3 noiembrie: Lăsata secului pe Târnave – Petrecere tradițională românească – Ediția a V-a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 Asociația Culturală Sighișoara 2016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noiembrie – J. Haltrich: Viața și opera – expoziție și evocar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Biblioteca Municipală ”Zaharia Boiu”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noiembrie – Expoziție de fotografie 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Artiștilor Plastici Alma Mater Castrum Sex Sighișoara</w:t>
      </w:r>
    </w:p>
    <w:p>
      <w:pPr>
        <w:pStyle w:val="Normal"/>
        <w:rPr>
          <w:rFonts w:ascii="Calibri Light" w:hAnsi="Calibri Light" w:cs="Calibri Light"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24"/>
          <w:szCs w:val="24"/>
          <w:lang w:eastAsia="en-US"/>
        </w:rPr>
        <w:t>13 noiembrie: Ziua Limbii Maghiare</w:t>
      </w:r>
    </w:p>
    <w:p>
      <w:pPr>
        <w:pStyle w:val="Normal"/>
        <w:rPr/>
      </w:pPr>
      <w:r>
        <w:rPr>
          <w:rFonts w:cs="Calibri Light" w:ascii="Calibri Light" w:hAnsi="Calibri Light"/>
          <w:i/>
          <w:color w:val="000000"/>
          <w:kern w:val="2"/>
          <w:sz w:val="24"/>
          <w:szCs w:val="24"/>
          <w:lang w:eastAsia="en-US"/>
        </w:rPr>
        <w:t>Organizator: Municipiul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11-15 noiembrie - Festivalul Tiberius la Sighișoara, programul Cvartetului Tiberius din Târgu Mureș, cu participarea invitaților din țară și străinătate - Patru concerte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27 noiembrie - Muzică veche interpretată de formația CODEX din Miercurea-Ciuc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Cultural Științifică Gaudeamus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C00000"/>
          <w:kern w:val="2"/>
          <w:sz w:val="24"/>
          <w:szCs w:val="24"/>
          <w:lang w:eastAsia="en-US"/>
        </w:rPr>
        <w:t>Decembri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1 decembrie: Ziua Naţională a României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 Municipiul Sighișoara</w:t>
      </w:r>
    </w:p>
    <w:p>
      <w:pPr>
        <w:pStyle w:val="Normal"/>
        <w:rPr>
          <w:rFonts w:ascii="Calibri Light" w:hAnsi="Calibri Light" w:cs="Calibri Light"/>
          <w:color w:val="000000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24"/>
          <w:szCs w:val="24"/>
          <w:lang w:eastAsia="en-US"/>
        </w:rPr>
        <w:t>1 decembrie: Premierea elevilor olimpici și a celor care au obținut rezultate deosebite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color w:val="000000"/>
          <w:kern w:val="2"/>
          <w:sz w:val="24"/>
          <w:szCs w:val="24"/>
          <w:lang w:eastAsia="en-US"/>
        </w:rPr>
        <w:t>Organizator: Municipiul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1 decembrie – Marea Unire – Expoziție de carte și recital de poezi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Biblioteca Municipală ”Zaharia Boiu”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1 decembrie – Lansare de carte – Numărul XII al anuarului Muzeului de Istorie Sighișoara, incinta Centrului de Informare și 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val="ro-RO" w:eastAsia="en-US"/>
        </w:rPr>
        <w:t>P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romovare Turistică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zeul de Istorie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5 decembrie – Sărbătoarea Sf. Nicola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Veritas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9 decembrie – Marșul lumânărilor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Veritas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12 decembrie – Concert ecumenic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Fundația Veritas Sighișoara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>27 – 31 decembrie: Manifestări specifice Sărbătorilor de Iarnă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Municipiul Sighișoara</w:t>
      </w:r>
    </w:p>
    <w:p>
      <w:pPr>
        <w:pStyle w:val="Normal"/>
        <w:spacing w:before="0" w:after="240"/>
        <w:rPr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lang w:eastAsia="en-US"/>
        </w:rPr>
        <w:t xml:space="preserve">decembrie – Salonul de iarnă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eastAsia="en-US"/>
        </w:rPr>
        <w:br/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eastAsia="en-US"/>
        </w:rPr>
        <w:t>Organizator: Asociația Artiștilor Plastici Alma Mater Castrum Sex Sighișoar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426" w:top="1440" w:footer="8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43560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4"/>
        <w:lang w:val="ro-R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08605</wp:posOffset>
              </wp:positionH>
              <wp:positionV relativeFrom="paragraph">
                <wp:posOffset>-39370</wp:posOffset>
              </wp:positionV>
              <wp:extent cx="3200400" cy="571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3.1pt;mso-position-vertical-relative:text;margin-left:2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i/>
        <w:i/>
        <w:sz w:val="24"/>
        <w:lang w:val="ro-RO"/>
      </w:rPr>
    </w:pPr>
    <w:r>
      <w:rPr>
        <w:i/>
        <w:sz w:val="24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tabs>
        <w:tab w:val="clear" w:pos="8640"/>
        <w:tab w:val="center" w:pos="4320" w:leader="none"/>
        <w:tab w:val="right" w:pos="9497" w:leader="none"/>
      </w:tabs>
      <w:ind w:left="-851" w:hanging="0"/>
      <w:rPr/>
    </w:pPr>
    <w:r>
      <w:rPr>
        <w:lang w:val="en-US" w:eastAsia="en-US"/>
      </w:rPr>
      <w:drawing>
        <wp:inline distT="0" distB="0" distL="0" distR="0">
          <wp:extent cx="7486015" cy="1491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6570</wp:posOffset>
              </wp:positionH>
              <wp:positionV relativeFrom="paragraph">
                <wp:posOffset>767715</wp:posOffset>
              </wp:positionV>
              <wp:extent cx="410083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-ța Muzeului nr.7 Sighişoara cod 545400 jud. Mureş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el. 40-265-771280   Fax: 40-265-7712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  <w:szCs w:val="22"/>
                              <w:lang w:val="de-DE"/>
                            </w:rPr>
                            <w:t xml:space="preserve">E-mail: primaria@sighisoara.org.ro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  <w:lang w:val="de-DE"/>
                            </w:rPr>
                            <w:t>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9pt;height:57pt;mso-wrap-distance-left:9.05pt;mso-wrap-distance-right:9.05pt;mso-wrap-distance-top:0pt;mso-wrap-distance-bottom:0pt;margin-top:60.45pt;mso-position-vertical-relative:text;margin-left: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        </w:t>
                    </w:r>
                    <w:r>
                      <w:rPr>
                        <w:sz w:val="22"/>
                        <w:szCs w:val="22"/>
                      </w:rPr>
                      <w:t>P-ța Muzeului nr.7 Sighişoara cod 545400 jud. Mureş Români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       </w:t>
                    </w:r>
                    <w:r>
                      <w:rPr>
                        <w:sz w:val="22"/>
                        <w:szCs w:val="22"/>
                      </w:rPr>
                      <w:t>Tel. 40-265-771280   Fax: 40-265-771278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sz w:val="22"/>
                        <w:szCs w:val="22"/>
                        <w:lang w:val="de-DE"/>
                      </w:rPr>
                      <w:t xml:space="preserve">E-mail: primaria@sighisoara.org.ro  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  <w:lang w:val="de-DE"/>
                      </w:rPr>
                      <w:t>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aria">
    <w:name w:val="Primaria"/>
    <w:basedOn w:val="Header"/>
    <w:qFormat/>
    <w:pPr>
      <w:ind w:left="-851" w:firstLine="851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i/>
      <w:sz w:val="28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0:00Z</dcterms:created>
  <dc:creator>informatica2</dc:creator>
  <dc:description/>
  <cp:keywords/>
  <dc:language>en-US</dc:language>
  <cp:lastModifiedBy>RP</cp:lastModifiedBy>
  <cp:lastPrinted>2019-01-04T11:29:00Z</cp:lastPrinted>
  <dcterms:modified xsi:type="dcterms:W3CDTF">2019-06-04T08:59:00Z</dcterms:modified>
  <cp:revision>19</cp:revision>
  <dc:subject/>
  <dc:title>Domnului ADRIAN NĂSTASE</dc:title>
</cp:coreProperties>
</file>